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08-01-2025-003464-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7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хмадова Абубакара Ризван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хмадов А.Р. 12.07.2024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 № 18810086220003825302 по делу об административном правонарушении от 02.05.2024 г., вступившим в законную силу 13.05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Ахмадов А.Р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Ахмадовым А.Р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598666 от 25.04.2025 г., согласно которому </w:t>
      </w:r>
      <w:r>
        <w:rPr>
          <w:b w:val="false"/>
          <w:bCs/>
          <w:color w:val="000000"/>
          <w:szCs w:val="24"/>
        </w:rPr>
        <w:t>Ахмадов А.Р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20003825302 по делу об административном правонарушении от 02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86220003825302 по делу об административном правонарушении от 02.05.2025 г.</w:t>
      </w:r>
      <w:r>
        <w:rPr>
          <w:b w:val="false"/>
          <w:bCs/>
          <w:color w:val="000000"/>
          <w:szCs w:val="24"/>
        </w:rPr>
        <w:t xml:space="preserve">, которым Ахмадову А.Р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 от 25.04.2025 г., согласно которому Ахмадов А.Р. не оплатил в установленный законом срок штраф по постановлению № 18810086220003825302 от 02.05.2024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2 250 рублей по постановлению № </w:t>
      </w:r>
      <w:r>
        <w:rPr>
          <w:b w:val="false"/>
          <w:color w:val="000000"/>
          <w:szCs w:val="24"/>
        </w:rPr>
        <w:t>18810086220003825302 по делу об административном правонарушении от 02.05.2024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Ахмадова А.Р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хмадова А.Р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Ахмадова Абубакара Риз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572252011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